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гигиены, медицины труд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Л.М. Фатхутдинов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8» янва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лекционных занятий электива «</w:t>
      </w:r>
      <w:r>
        <w:rPr>
          <w:rFonts w:cs="Times New Roman" w:ascii="Times New Roman" w:hAnsi="Times New Roman"/>
          <w:b/>
          <w:sz w:val="24"/>
          <w:szCs w:val="24"/>
        </w:rPr>
        <w:t>Санитарно-гигиенические лабораторные исследования</w:t>
      </w:r>
      <w:r>
        <w:rPr>
          <w:rFonts w:cs="Times New Roman" w:ascii="Times New Roman" w:hAnsi="Times New Roman"/>
          <w:sz w:val="24"/>
          <w:szCs w:val="24"/>
        </w:rPr>
        <w:t>» для студентов 6 курса МПФ на весенний семестр 2020/21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: четверг 1-7, 16.00-17.35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11"/>
        <w:gridCol w:w="3041"/>
        <w:gridCol w:w="1833"/>
        <w:gridCol w:w="153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врем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аудитори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1, 16.00-17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1,360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лабораторные исследования в гигиене 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В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, 16.00-17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1,360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лабораторные исследования в гигиене 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В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, 16.00-17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1,360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лабораторные исследования в коммунальной гигие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, 16.00-17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1,360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лабораторные исследования в коммунальной гигие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, 16.00-17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1,360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лабораторные исследования в гигиене пи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ева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, 16.00-17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1,360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лабораторные исследования в гигиене пи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ева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, 16.00-17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1,360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лабораторные исследования в гигиене детей и подрост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гигиены, медицины труд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Л.М. Фатхутдинов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8» янва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актических занятий электива «</w:t>
      </w:r>
      <w:r>
        <w:rPr>
          <w:rFonts w:cs="Times New Roman" w:ascii="Times New Roman" w:hAnsi="Times New Roman"/>
          <w:b/>
          <w:sz w:val="24"/>
          <w:szCs w:val="24"/>
        </w:rPr>
        <w:t>Санитарно-гигиенические лабораторные исследования</w:t>
      </w:r>
      <w:r>
        <w:rPr>
          <w:rFonts w:cs="Times New Roman" w:ascii="Times New Roman" w:hAnsi="Times New Roman"/>
          <w:sz w:val="24"/>
          <w:szCs w:val="24"/>
        </w:rPr>
        <w:t>» для студентов 6 курса МПФ на весенний семестр 2020/21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актических занятий с 8.00 до 12.0</w:t>
      </w:r>
      <w:r>
        <w:rPr/>
        <w:t>0часов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44"/>
        <w:gridCol w:w="1465"/>
        <w:gridCol w:w="1512"/>
        <w:gridCol w:w="231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1 группа – ауд. 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1-21.04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2 группа – ауд. 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.2021-16.02.20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гиг. лаб. ис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гиене труд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В.Н.</w:t>
            </w:r>
          </w:p>
        </w:tc>
      </w:tr>
      <w:tr>
        <w:trPr>
          <w:trHeight w:val="14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гиг. лаб. ис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гиене труда.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навык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В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гиг. лаб. ис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гигиен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16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гиг. лаб. исс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й гигиен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навык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</w:t>
            </w:r>
          </w:p>
        </w:tc>
      </w:tr>
      <w:tr>
        <w:trPr>
          <w:trHeight w:val="15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гиг. лаб. ис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гиене 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ева А.В.</w:t>
            </w:r>
          </w:p>
        </w:tc>
      </w:tr>
      <w:tr>
        <w:trPr>
          <w:trHeight w:val="12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гиг. лаб. ис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гиене питания.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навык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ева А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гиг. лаб. ис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ГДи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гигиены, медицины труд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Л.М. Фатхутдинов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8» янва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лекций по элективу «</w:t>
      </w: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ая экспертиза продукции</w:t>
      </w:r>
      <w:r>
        <w:rPr>
          <w:rFonts w:cs="Times New Roman" w:ascii="Times New Roman" w:hAnsi="Times New Roman"/>
          <w:sz w:val="24"/>
          <w:szCs w:val="24"/>
        </w:rPr>
        <w:t>» для студентов 6 курса медико-профилактического факультета на весенний семестр 2020-2021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2, 3603, 3604 группы – понедельник, 1-4, 6-8 недели, 16.00-17.35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53"/>
        <w:gridCol w:w="3901"/>
        <w:gridCol w:w="1833"/>
        <w:gridCol w:w="153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, врем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аудитор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02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3, 3604, 3605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эпидемиологических экспертиз в гигиене 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В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2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3, 3604, 3605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эпидемиологических экспертиз в гигиене 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В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2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3, 3604, 3605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эпидемиологических экспертиз в коммунальной гигие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03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3, 3604, 3605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эпидемиологических экспертиз в коммунальной гигиен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3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3, 3604, 3605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эпидемиологических экспертиз в гигиене пи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3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3, 3604, 3605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эпидемиологических экспертиз в гигиене детей и подрост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.03.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03, 3604, 3605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эпидемиологических экспертиз в гигиене детей и подрост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гигиены, медицины труд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Л.М. Фатхутдинов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8» янва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ческих занятий </w:t>
      </w:r>
      <w:r>
        <w:rPr>
          <w:rFonts w:cs="Times New Roman" w:ascii="Times New Roman" w:hAnsi="Times New Roman"/>
          <w:sz w:val="24"/>
          <w:szCs w:val="24"/>
        </w:rPr>
        <w:t>электи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Санитарно-эпидемиологические экспертизы в гигиене» </w:t>
      </w:r>
      <w:r>
        <w:rPr>
          <w:rFonts w:cs="Times New Roman" w:ascii="Times New Roman" w:hAnsi="Times New Roman"/>
          <w:sz w:val="24"/>
          <w:szCs w:val="24"/>
        </w:rPr>
        <w:t>для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6 курса медико-профилактического факультета </w:t>
      </w:r>
      <w:r>
        <w:rPr>
          <w:rFonts w:cs="Times New Roman" w:ascii="Times New Roman" w:hAnsi="Times New Roman"/>
          <w:sz w:val="24"/>
          <w:szCs w:val="24"/>
        </w:rPr>
        <w:t>на весенний семестр 2020/21 учебного год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1"/>
        <w:gridCol w:w="1405"/>
        <w:gridCol w:w="1428"/>
        <w:gridCol w:w="1296"/>
        <w:gridCol w:w="18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03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02.2021 - 16.0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04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.2021 - 16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21 -2.03.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    преподавателя</w:t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ЭЭ в гигиене труд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В.Н.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ЭЭ в гигиене труда. Контроль практических навы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В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ЭЭ в  коммунальной гигиен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ЭЭ в коммунальной гигиене. Контроль практических навы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еева Е.А.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ЭЭ в  гигиене пит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ЭЭ в  гигиене питания.  Контроль практических навы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ЭЭ в ГДиП. Контроль практических навы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актических занятий с 8.00 до 12.00 часов, НУК (403,409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расписание-весна2017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5:00Z</dcterms:created>
  <dc:creator>Olga</dc:creator>
  <dc:description/>
  <cp:keywords/>
  <dc:language>en-US</dc:language>
  <cp:lastModifiedBy>Анастасия Абляева</cp:lastModifiedBy>
  <cp:lastPrinted>2021-01-26T13:17:00Z</cp:lastPrinted>
  <dcterms:modified xsi:type="dcterms:W3CDTF">2021-01-26T10:18:00Z</dcterms:modified>
  <cp:revision>40</cp:revision>
  <dc:subject/>
  <dc:title>«УТВЕРЖДАЮ»</dc:title>
</cp:coreProperties>
</file>